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.* Structures Unlimited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3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1, Structures Unlimited, Brookfiel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mited version of D3RUN is offered to current and futu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nite  Element  Analysis,  free  of  charge.    The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to a maximum of 50 nodes for trial use and BBS distribution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 full  3D  Frame Analysis program with over 6000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of freedom, a  users manual, and future updates, simpl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nput must be unit consi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emb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Z reference node locates the XZ-plane of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Pin codes:  enter one (1) to release the degree of freed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PC1 -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 - axial releas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- Y rotation end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- Z rotation end one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PC2 -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- X rotation release (to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- Y rotation end two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- Z rotation end two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Rigid links are identified with a beam property of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Rigid ended elements require an "A" and "B" dimension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ngth of the rigid section for end one (1) and end two 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  Restra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The restraint code, numbers 1-6, are entered to selectively restr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grees of freedo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Rotational values for input are in radia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Loa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al and gravity loads are input in the global coordinate system, while</w:t>
      </w:r>
    </w:p>
    <w:p>
      <w:pPr>
        <w:pStyle w:val="PreformattedText"/>
        <w:bidi w:val="0"/>
        <w:jc w:val="left"/>
        <w:rPr/>
      </w:pPr>
      <w:r>
        <w:rPr/>
        <w:t xml:space="preserve">member loads are input in the local (member) coordinat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Printing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an  80 column printer  is  being  used,  set  your  printer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ensed mode since the standard output is wider than 80 colum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Plo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plotting a sectional view, enter  the  node  number  and  ax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to define the view direction.  For  example, a "2Z"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 the members viewed from node 2 and looking in the Z dir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rther information and needed help please fax u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-414-784-7523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!!!!!  good luck !!!!!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                           REGISTRATION FORM                                ]</w:t>
      </w:r>
    </w:p>
    <w:p>
      <w:pPr>
        <w:pStyle w:val="PreformattedText"/>
        <w:bidi w:val="0"/>
        <w:jc w:val="left"/>
        <w:rPr/>
      </w:pPr>
      <w:r>
        <w:rPr/>
        <w:t>[                                 D3RUN                             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Date:  ____/____/____                     TO:  Structures Unlimited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P.O. Box 547       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Brookfield, WI 53008-0547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FROM: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     Name: __________________________________________________   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  Company:  _________________________________________________   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  Address: __________________________________________________   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     City: __________________________ State: ___ Zip: _______   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Area Code: (______) Phone: __________________________________   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Comments:  __________________________________________________   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           __________________________________________________   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           __________________________________________________   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     ___ Enclosed is $350.00 for a single registration of D3RUN,         ]</w:t>
      </w:r>
    </w:p>
    <w:p>
      <w:pPr>
        <w:pStyle w:val="PreformattedText"/>
        <w:bidi w:val="0"/>
        <w:jc w:val="left"/>
        <w:rPr/>
      </w:pPr>
      <w:r>
        <w:rPr/>
        <w:t>[            and a users manual.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